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estawienie badań molekularnych i serologicznych zwierząt w kierunku ASF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onanych w Krajowym Laboratorium Referencyjnym ds. AS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lipiec 2016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13:00Z</dcterms:created>
  <dc:creator>Edyta Kozak</dc:creator>
  <dc:description/>
  <cp:keywords/>
  <dc:language>en-US</dc:language>
  <cp:lastModifiedBy>Edyta Kozak</cp:lastModifiedBy>
  <cp:lastPrinted>2014-12-31T14:51:00Z</cp:lastPrinted>
  <dcterms:modified xsi:type="dcterms:W3CDTF">2016-08-21T12:41:00Z</dcterms:modified>
  <cp:revision>9</cp:revision>
  <dc:subject/>
  <dc:title>Zestawienie badań molekularnych i serologicznych zwierząt w kierunku ASF</dc:title>
</cp:coreProperties>
</file>