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3600" w:hanging="36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results of molecular and serological examinations for ASF </w:t>
        <w:br/>
        <w:t>conducted in National Reference Laboratory for ASF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July 2016 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ethod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ecies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igs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ld boar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ross bre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pig x wild boar)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5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53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8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7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al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9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97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mount of methods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5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5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4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5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53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8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7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2:13:00Z</dcterms:created>
  <dc:creator>Edyta Kozak</dc:creator>
  <dc:description/>
  <cp:keywords/>
  <dc:language>en-US</dc:language>
  <cp:lastModifiedBy>Edyta Kozak</cp:lastModifiedBy>
  <cp:lastPrinted>2014-12-31T14:51:00Z</cp:lastPrinted>
  <dcterms:modified xsi:type="dcterms:W3CDTF">2016-08-21T12:43:00Z</dcterms:modified>
  <cp:revision>18</cp:revision>
  <dc:subject/>
  <dc:title>Zestawienie badań molekularnych i serologicznych zwierząt w kierunku ASF</dc:title>
</cp:coreProperties>
</file>