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results of molecular and serological tests for ASF conducted at the Nation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May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556375" cy="447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47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1276"/>
                              <w:gridCol w:w="1135"/>
                              <w:gridCol w:w="1136"/>
                              <w:gridCol w:w="1419"/>
                              <w:gridCol w:w="1135"/>
                              <w:gridCol w:w="113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pe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Pig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Wild bo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Number of animals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Number of animals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ole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65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5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4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erologic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ber of conducted te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85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79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0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ber of examined anim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65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59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4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52.65pt;mso-wrap-distance-left:7.05pt;mso-wrap-distance-right:7.05pt;mso-wrap-distance-top:0pt;mso-wrap-distance-bottom:0pt;margin-top:5.7pt;mso-position-vertical-relative:text;margin-left: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1276"/>
                        <w:gridCol w:w="1135"/>
                        <w:gridCol w:w="1136"/>
                        <w:gridCol w:w="1419"/>
                        <w:gridCol w:w="1135"/>
                        <w:gridCol w:w="113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Species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Pigs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Wild boars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Number of animals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Number of animals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Mole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65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5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4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74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7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erologic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38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umber of conducted t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85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79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0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12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umber of examined anim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65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59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4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25:00Z</dcterms:created>
  <dc:creator>Edyta Kozak</dc:creator>
  <dc:description/>
  <cp:keywords/>
  <dc:language>en-US</dc:language>
  <cp:lastModifiedBy>Windows User</cp:lastModifiedBy>
  <cp:lastPrinted>2016-04-21T10:09:00Z</cp:lastPrinted>
  <dcterms:modified xsi:type="dcterms:W3CDTF">2018-07-15T06:49:00Z</dcterms:modified>
  <cp:revision>17</cp:revision>
  <dc:subject/>
  <dc:title>Zestawienie badań molekularnych i serologicznych zwierząt w kierunku ASF</dc:title>
</cp:coreProperties>
</file>