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 Krajowym Laboratorium Referencyjnym ds. ASF oraz w Zakładzie Pryszczycy PIWet-PIB w Zduńskiej W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j 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55637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1276"/>
                              <w:gridCol w:w="1135"/>
                              <w:gridCol w:w="1136"/>
                              <w:gridCol w:w="1419"/>
                              <w:gridCol w:w="1135"/>
                              <w:gridCol w:w="113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Badanie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at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Świnie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Dz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zwierząt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iczba zwierząt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lekul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19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1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6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rologi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wykonanych bad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2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1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zbadanych zwierzą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19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1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6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39.05pt;mso-wrap-distance-left:7.05pt;mso-wrap-distance-right:7.05pt;mso-wrap-distance-top:0pt;mso-wrap-distance-bottom:0pt;margin-top:5.7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1276"/>
                        <w:gridCol w:w="1135"/>
                        <w:gridCol w:w="1136"/>
                        <w:gridCol w:w="1419"/>
                        <w:gridCol w:w="1135"/>
                        <w:gridCol w:w="113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Badanie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Gatunek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Świnie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Dziki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zwierząt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iczba zwierząt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olekula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19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1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6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26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7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rologi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wykonanych bad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2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1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737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zbadanych zwierzą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19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1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6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Edyta Kozak</dc:creator>
  <dc:description/>
  <cp:keywords/>
  <dc:language>en-US</dc:language>
  <cp:lastModifiedBy>Windows User</cp:lastModifiedBy>
  <cp:lastPrinted>2016-04-21T10:09:00Z</cp:lastPrinted>
  <dcterms:modified xsi:type="dcterms:W3CDTF">2021-07-23T09:49:00Z</dcterms:modified>
  <cp:revision>45</cp:revision>
  <dc:subject/>
  <dc:title>Zestawienie badań molekularnych i serologicznych zwierząt w kierunku ASF</dc:title>
</cp:coreProperties>
</file>