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tawienie badań molekularnych i serologicznych zwierząt w kierunku ASF wykona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Krajowym Laboratorium Referencyjnym ds. ASF oraz w Zakładzie Pryszczycy PIWet-PIB w Zduńskiej Wo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Marzec 2022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Badanie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Gatunek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e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Dziki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Świniodziki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wierząt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liczba zwierząt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wynik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ul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3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zn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wykonanych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zbadanych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5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9:20:00Z</dcterms:modified>
  <cp:revision>24</cp:revision>
  <dc:subject/>
  <dc:title>Zestawienie badań molekularnych i serologicznych zwierząt w kierunku ASF</dc:title>
</cp:coreProperties>
</file>