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of molecular and serological tests for ASF conducted at the Nation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Laboratory for ASF and at the Department of Foot and Mouth Disease NVRI in Zduńska W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May 2022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ethod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es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gs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ld bo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oss br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g x wild boar)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85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5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7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2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a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5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ount of methods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8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8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5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5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8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2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Edyta Kozak</dc:creator>
  <dc:description/>
  <cp:keywords/>
  <dc:language>en-US</dc:language>
  <cp:lastModifiedBy>Anna Gal</cp:lastModifiedBy>
  <cp:lastPrinted>2014-12-31T14:51:00Z</cp:lastPrinted>
  <dcterms:modified xsi:type="dcterms:W3CDTF">2022-09-16T07:53:00Z</dcterms:modified>
  <cp:revision>12</cp:revision>
  <dc:subject/>
  <dc:title>Zestawienie badań molekularnych i serologicznych zwierząt w kierunku ASF</dc:title>
</cp:coreProperties>
</file>