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tawienie badań molekularnych i serologicznych zwierząt w kierunku ASF wykon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Krajowym Laboratorium Referencyjnym ds. ASF oraz w Zakładzie Pryszczycy PIWet-PIB w Zduńskiej W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Czerwiec 2022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adanie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tunek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e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zik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odziki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wierząt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ul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43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4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7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9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zn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wykonanych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1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27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zbadanych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3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4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8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9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Edyta Kozak</dc:creator>
  <dc:description/>
  <cp:keywords/>
  <dc:language>en-US</dc:language>
  <cp:lastModifiedBy>Anna Gal</cp:lastModifiedBy>
  <cp:lastPrinted>2014-12-31T14:51:00Z</cp:lastPrinted>
  <dcterms:modified xsi:type="dcterms:W3CDTF">2022-09-16T08:23:00Z</dcterms:modified>
  <cp:revision>14</cp:revision>
  <dc:subject/>
  <dc:title>Zestawienie badań molekularnych i serologicznych zwierząt w kierunku ASF</dc:title>
</cp:coreProperties>
</file>