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September 2022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42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9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0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2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1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12-08T13:50:00Z</dcterms:modified>
  <cp:revision>11</cp:revision>
  <dc:subject/>
  <dc:title>Zestawienie badań molekularnych i serologicznych zwierząt w kierunku ASF</dc:title>
</cp:coreProperties>
</file>