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ty  PIWet- PIB, wchodzące w skład gospodarstwa rolnego Grabowo, przewidziane do oddania w dzierżawę w roku 2023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łącznie  231,2777 ha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76"/>
        <w:gridCol w:w="1701"/>
        <w:gridCol w:w="1559"/>
        <w:gridCol w:w="1701"/>
        <w:gridCol w:w="1418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ewidencyj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k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wł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 -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8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miejscowośc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3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65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Ó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7467h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8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,1840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90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50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938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160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7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2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269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2:00Z</dcterms:created>
  <dc:creator>Wacław Dudkiewicz</dc:creator>
  <dc:description/>
  <cp:keywords/>
  <dc:language>en-US</dc:language>
  <cp:lastModifiedBy>Waclaw.Dutkiewicz</cp:lastModifiedBy>
  <cp:lastPrinted>2023-02-21T10:20:00Z</cp:lastPrinted>
  <dcterms:modified xsi:type="dcterms:W3CDTF">2023-05-15T07:22:00Z</dcterms:modified>
  <cp:revision>2</cp:revision>
  <dc:subject/>
  <dc:title>Grunty  PIWet- PIB                                                                                                                                               Puławy, 2011-03-10</dc:title>
</cp:coreProperties>
</file>