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………………</w:t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zierżawy nieruchomości gruntowych zabudowanych niezabudowanych  wchodzące w skład gospodarstwa rolnego Grabowo</w:t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w dniu ….2023 r., w Puławach pomiędzy: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aństwowym Instytutem Weterynaryjnym – Państwowym Instytutem Badawczym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  <w:br/>
        <w:t xml:space="preserve">w Puławach, al. Partyzantów 57, 24-100 Puławy, REGON 000080252, NIP 716-00-10-761, działającym w oparciu o wpis do Krajowego Rejestru Sądowego prowadzonego przez Sąd Rejonowy Lublin-Wschód w Lublinie z siedziba w Świdniku pod numerem 0000118357, zwanym dalej w treści niniejszej umow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„</w:t>
      </w:r>
      <w:r>
        <w:rPr>
          <w:rFonts w:cs="Garamond" w:ascii="Garamond" w:hAnsi="Garamond"/>
          <w:b/>
          <w:sz w:val="24"/>
          <w:szCs w:val="24"/>
        </w:rPr>
        <w:t>Wydzierżawiającym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”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reprezentowanym przez: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ind w:left="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zwanym dalej „</w:t>
      </w:r>
      <w:r>
        <w:rPr>
          <w:rFonts w:cs="Garamond" w:ascii="Garamond" w:hAnsi="Garamond"/>
          <w:b/>
          <w:sz w:val="24"/>
          <w:szCs w:val="24"/>
        </w:rPr>
        <w:t>Dzierżawcą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erżawiający oświadcza, iż jest użytkownikiem wieczystym gruntów rolnych o powierzchni 231,2777 ha oraz  właścicielem  posadowionych na tych gruntach budynków i budowli dla których prowadzone są księgi wieczyste: BY1B/00026822/3, BY1B/00069658/5, BY1B/00069393/9, BY1S/00031423/0, dalej jako </w:t>
      </w:r>
      <w:r>
        <w:rPr>
          <w:rFonts w:cs="Garamond" w:ascii="Garamond" w:hAnsi="Garamond"/>
          <w:i/>
          <w:sz w:val="24"/>
          <w:szCs w:val="24"/>
        </w:rPr>
        <w:t>Przedmiot Dzierżaw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rzedmiot Dzierżawy składają się: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i nr  124, 125 obręb Suponin, dla których urządzono księgę wieczystą nr BY1B/00026822/3 w Sądzie Rejonowym w Bydgoszczy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a 142/22 obręb Włóki, dla której urządzono księgę wieczystą nr BY1B/00069658/5 w Sądzie Rejonowym w Bydgoszczy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i 1/1, 4, 7/1, 22, 28/3, 42/3, 50/2, 86 obręb Kozielec, dla których urządzono księgę wieczystą nr BY1B/00069393/9 w Sądzie Rejonowym w Bydgoszczy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Garamond" w:ascii="Garamond" w:hAnsi="Garamond"/>
          <w:sz w:val="24"/>
          <w:szCs w:val="24"/>
        </w:rPr>
        <w:t>działki 3, 4, 19/1, 19/2, 19/4, 20/7, 22/2, 22/3, 24/3, 25/1, 25/3, 26, 27/1, 40, 79 obręb Grabówko, dla których urządzono księgę wieczystą nr BY1S/00031423/0 w Sądzie Rejonowym w Świec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gruntów wchodzących w skład Przedmioty dzierżawy określa załącznik nr 1, zaś wykaz budynków i budowli załącznik nr 3 do niniejszej umowy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erżawiający oddaje Dzierżawcy Przedmiot Dzierżawy z dniem …..2023r. do używania i pobierania pożytków, zaś Dzierżawca zobowiązuje się płacić umówiony czynsz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 Dzierżawy Wykorzystywany będzie w celu prowadzenia działalności rolnicz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oświadcza, iż zapoznał się ze stanem przedmiotu dzierżawy i nie wnosi w tym zakresie żadnych zastrzeżeń. </w:t>
      </w:r>
    </w:p>
    <w:p>
      <w:pPr>
        <w:pStyle w:val="Normal"/>
        <w:spacing w:before="0" w:after="0"/>
        <w:ind w:left="5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je zawarta na czas określony i obowiązuje od dnia 21.11.2023r. do dnia 21.11.2033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zobowiązuje się do umożliwienia dotychczasowemu dzierżawcy zbioru plonów oraz dokonania rozliczeń za pozostawione zasie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a pozostawionych zasiewów lub ewentualnych plonów do zbioru zostanie określona w protokole zdawczo-odbiorczym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czny czynsz dzierżawny wynosi stanowi równowartość ….. dt pszenicy i płatny jest z góry za każdy rok trwania dzierżawy w dwóch równych ratach:  pierwsza rata do dnia 30 września danego roku, druga rata do końca stycznia roku następnego, na podstawie faktur VAT wystawianych przez Wydzierżawiająceg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ę pszenicy ustala się na podstawie średniej krajowej ceny skupu pszenicy publikowanej przez Prezesa Głównego Urzędu Statystycznego  za każde półrocze roku kalendarzowego, poprzedzającego termin płatności każdej z rat czynsz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kiedy rok dzierżawny nie jest pełny, Dzierżawca zobowiązany jest do zapłaty czynszu dzierżawnego w wysokości proporcjonalnej do okresu dzierża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W przypadku nieterminowej płatności czynszu, Dzierżawca zobowiązany jest do zapłaty Wydzierżawiającemu odsetek ustawowych za opóźnie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rżawca oświadcza, że upoważnia Wydzierżawiającego do wystawiania faktur bez jego podpis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podatkowania podatkiem VAT Przedmiotu Dzierżawy, raty czynszu netto powiększane będą o kwotę podatku VAT wg stawki obowiązującej  w dacie wystawienia faktury zgodnie z obowiązującymi przepisami prawa.</w:t>
      </w:r>
    </w:p>
    <w:p>
      <w:pPr>
        <w:pStyle w:val="Normal"/>
        <w:numPr>
          <w:ilvl w:val="0"/>
          <w:numId w:val="5"/>
        </w:numPr>
        <w:spacing w:before="0" w:after="0"/>
        <w:ind w:left="499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zgodnie ustalają, że Dzierżawca jest uprawniony do ubiegania się o przyznanie i pobieranie dopłat bezpośrednich dla rolników z tytułu użytkowania dzierżawionych gruntów rolnych.</w:t>
      </w:r>
    </w:p>
    <w:p>
      <w:pPr>
        <w:pStyle w:val="Normal"/>
        <w:numPr>
          <w:ilvl w:val="0"/>
          <w:numId w:val="5"/>
        </w:numPr>
        <w:spacing w:before="0" w:after="0"/>
        <w:ind w:left="499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elu zabezpieczenia ewentualnych roszczeń Wydzierżawiającego wobec Dzierżawcy, w dniu zawarcia umowy Dzierżawca wpłaci na rzecz Wydzierżawiającego kaucję w wysokości 80 tys zł (osiemdziesiąt tysięcy). Kaucja nie będzie oprocentowana i zostanie zwrócona Dzierżawcy po zakończeniu stosunku dzierżawy, chyba że zostanie użyta na pokrycie roszczeń Wydzierżawiającego w stosunku do Dzierżawcy. </w:t>
      </w:r>
    </w:p>
    <w:p>
      <w:pPr>
        <w:pStyle w:val="Normal"/>
        <w:spacing w:before="0" w:after="0"/>
        <w:ind w:left="49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5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zierżawca zobowiązuje się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osić wszelkie ciężary publiczno-prawne (opłaty, podatki itp.) obciążające Przedmiot Dzierżawy oraz opłaty związane z użytkowanymi budynkami i budowlami (w szczególności media)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żytkować Przedmiot Dzierżawy zgodnie z jego przeznaczenie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ie zmieniać przeznaczenia Przedmiotu Dzierżawy bez zgody Wydzierżawiającego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Segoe UI" w:ascii="Garamond" w:hAnsi="Garamond"/>
          <w:sz w:val="24"/>
          <w:szCs w:val="24"/>
          <w:shd w:fill="FFFFFF" w:val="clear"/>
        </w:rPr>
        <w:t>ponosić odpowiedzialność za ewentualne szkody wyrządzone Wydzierżawiającemu lub osobom trzecim, przy realizowaniu niniejszej umowy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ć z Przedmiotu Dzierżawy zgodnie przepisami prawa, w szczególności z przepisami ustawy o ochronie przyrody, o ochronie środowiska, prawa budowlanego, jak również do ponoszenia pełnej odpowiedzialności za skutki nieprzestrzegania w/w przepisów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ywać konserwacji i bieżących remontów Przedmiotu Dzierżawy oraz budowli i budynków wchodzących w skład Przedmiotu Dzierżawy na swój koszt, z częstotliwością wynikającą z zasad prawidłowej gospodarki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ywać nakładów na Przedmiot Dzierżawy wyłącznie po uzyskaniu zgody Wydzierżawiającego i ustaleniu sposobu ich rozliczenia, pod rygorem utraty roszczenia o zwrot poczynionych nakładów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nie może bez zgody Wydzierżawiającego wznosić na dzierżawionych gruntach budynków, budowli i innych obiektów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y nie wolno składować jakichkolwiek odpadów na Przedmiocie Dzierża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nie może bez zgody Wydzierżawiającego przelewać w całości lub części uprawnień wynikających z niniejszej umowy na rzecz osób trzecich, w szczególności nie może oddać dzierżawionej nieruchomości do bezpłatnego używania albo w poddzierżawę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rżawcy nie wolno samowolnie zmieniać sposobu użytkowania Przedmiotu Dzierżawy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erżawiającemu służy prawo przeprowadzenia kontroli prawidłowości wykonania postanowień niniejszej umowy i wstępu w tym celu na teren nieruchomośc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zie stwierdzenia naruszenia postanowień niniejszej umowy Wydzierżawiający przedstawi Dzierżawcy pisemne uwagi w terminie 14 dni od ostatniego dnia oględzin przedmiotu dzierżawy. Dzierżawca może złożyć pisemne wyjaśnienia w sprawie przedstawionych uwag – w ciągu 14 dni od dnia ich otrzymania. 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8</w:t>
      </w:r>
    </w:p>
    <w:p>
      <w:pPr>
        <w:pStyle w:val="Normal"/>
        <w:spacing w:before="0" w:after="0"/>
        <w:ind w:left="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anie przedmiotu dzierżawy nastąpi na mocy protokołu zdawczo-odbiorczego podpisanego przez umocowanych przedstawicieli stron. </w:t>
      </w:r>
    </w:p>
    <w:p>
      <w:pPr>
        <w:pStyle w:val="Normal"/>
        <w:spacing w:before="0" w:after="0"/>
        <w:ind w:left="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0" w:right="567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ab/>
        <w:t>§ 9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Jeżeli Dzierżawca dopuszcza się zwłoki z zapłatą czynszu co najmniej 60 dni od dnia wymagalności, Wydzierżawiający może wypowiedzieć umowę bez zachowania terminów wypowiedzenia. Jednakże Wydzierżawiający powinien uprzedzić Dzierżawcę udzielając mu dodatkowego 14-sto dniowego terminu do zapłaty zaległego czynszu.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Jeżeli Dzierżawca używa Przedmiotu Dzierżawy w sposób sprzeczny z umową i z jego przeznaczeniem i mimo upomnienia Wydzierżawiającego nie przestaje go używać w nie</w:t>
        <w:softHyphen/>
        <w:t xml:space="preserve">właściwy sposób albo gdy zaniedbuje do tego stopnia Przedmiot Dzierżawy, że zostaje on narażony na utratę lub uszkodzenie, albo narusza postanowienia umowy, w tym m.in. § 5 umowy, Wydzierżawiający może wypowiedzieć dzierżawę bez zachowania terminów wypowiedzenia, jednakże powinien uprzedzić o tym pisemne Dzierżawcę wyznaczając mu 14-sto dniowy termin do wywiązywania się z warunków niniejszej Umowy. 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/>
      </w:pPr>
      <w:r>
        <w:rPr>
          <w:rFonts w:cs="Times New Roman" w:ascii="Garamond" w:hAnsi="Garamond"/>
          <w:color w:val="000000"/>
          <w:sz w:val="24"/>
          <w:szCs w:val="24"/>
        </w:rPr>
        <w:t>Umowa dzierżawy może być rozwiązana na podstawie pisemnego porozumienia Stron zawierającego m.in. sposób dokonania wzajemnych rozliczeń.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zierżawiający zastrzega sobie prawo wypowiedzenia niniejszej umowy za dwunastomiesięcznym okresem wypowiedzenia wyłącznie w sytuacji, gdy Przedmiot Dzierżawy stał się niezbędny Wydzierżawiającemu lub gdy Przedmiot Dzierżawy zostanie przeznaczony do sprzedaży. </w:t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720" w:right="0" w:hanging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0" w:right="0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 10</w:t>
      </w:r>
    </w:p>
    <w:p>
      <w:pPr>
        <w:pStyle w:val="Tekwzpod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/>
      </w:pPr>
      <w:r>
        <w:rPr>
          <w:rFonts w:cs="Times New Roman" w:ascii="Garamond" w:hAnsi="Garamond"/>
          <w:color w:val="000000"/>
          <w:sz w:val="24"/>
          <w:szCs w:val="24"/>
        </w:rPr>
        <w:t xml:space="preserve">W razie rozwiązania umowy Dzierżawca będzie zobowiązany do wydania Przedmiotu dzierżawy Wydzierżawiającemu, bez osobnego wezwania, niezwłocznie, nie później niż w terminie 30 dni liczonych od dnia, w którym umowa została rozwiązana. </w:t>
      </w:r>
    </w:p>
    <w:p>
      <w:pPr>
        <w:pStyle w:val="Tekwzpod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Po zakończeniu trwania umowy, Dzierżawca zobowiązuje się zwrócić Wydzierżawiającemu Przedmiot dzierżawy w stanie nie pogorszonym, ponad normalne zużycie, zgodnie z zasadami prawidłowej gospodarki, w terminie 30 dni od dnia zakończenia okresu trwania umowy. Z czynności zwrotu Przedmiotu dzierżawy sporządzony zostanie protokół zdawczo-odbiorczy. </w:t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720" w:right="0" w:hanging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szelkie zmiany i uzupełnienia niniejszej Umowy wymagają formy pisemnej pod rygorem nieważnośc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y powstałe w związku  łączącą strony umową będę rozstrzygane przez Sąd właściwy dla siedziby Wydzierżawiającego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a ze Stron pokrywa we własnym zakresie wszelkie poniesione przez nią koszty w związku z przygotowaniem oraz zawarciem niniejszej Umowy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2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ę sporządzono w dwóch  jednobrzmiących egzemplarzach</w:t>
      </w:r>
    </w:p>
    <w:p>
      <w:pPr>
        <w:pStyle w:val="Standard"/>
        <w:spacing w:lineRule="auto" w:line="276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Standard"/>
        <w:spacing w:lineRule="auto" w:line="276"/>
        <w:ind w:left="850" w:hanging="142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kaz załączni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gruntów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budynków i budowl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dawczo-odbiorcz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trike/>
          <w:sz w:val="24"/>
          <w:szCs w:val="24"/>
        </w:rPr>
      </w:pPr>
      <w:r>
        <w:rPr>
          <w:rFonts w:cs="Garamond" w:ascii="Garamond" w:hAnsi="Garamond"/>
          <w:i/>
          <w:i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Wydzierżawiający</w:t>
        <w:tab/>
        <w:tab/>
        <w:tab/>
        <w:tab/>
        <w:tab/>
        <w:tab/>
        <w:tab/>
        <w:tab/>
        <w:tab/>
        <w:t>Dzierżawc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L SwitzerlandCondensed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wzpod">
    <w:name w:val="tekwzpod"/>
    <w:basedOn w:val="Normal"/>
    <w:qFormat/>
    <w:pPr>
      <w:widowControl w:val="false"/>
      <w:autoSpaceDE w:val="false"/>
      <w:spacing w:lineRule="atLeast" w:line="220" w:before="0" w:after="0"/>
      <w:ind w:left="822" w:right="567" w:hanging="255"/>
      <w:jc w:val="both"/>
      <w:textAlignment w:val="center"/>
    </w:pPr>
    <w:rPr>
      <w:rFonts w:ascii="PL SwitzerlandCondensed;Times New Roman" w:hAnsi="PL SwitzerlandCondensed;Times New Roman" w:eastAsia="Times New Roman" w:cs="PL SwitzerlandCondensed;Times New Roman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4:00Z</dcterms:created>
  <dc:creator>Katarzyna Łuszczyńska</dc:creator>
  <dc:description/>
  <cp:keywords/>
  <dc:language>en-US</dc:language>
  <cp:lastModifiedBy>Waclaw.Dutkiewicz</cp:lastModifiedBy>
  <cp:lastPrinted>2020-01-07T08:25:00Z</cp:lastPrinted>
  <dcterms:modified xsi:type="dcterms:W3CDTF">2023-05-1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