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Załącznik nr 2 do umowy dzierż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budynków i budow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wchodzących w skład gospodarstwa rolnego Grabowo, przewidzianych do oddania w dzierżawę w roku 2024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bi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mieszkalny- pałac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= 1046,2 m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dynek mieszkalny- oficyna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 73,2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hlerz zboż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670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do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1059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 chlew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236,5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 staj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354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pa na maszy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333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lnia kurczą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99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sprzętu deszcz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16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nawozów sztu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239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łownik staj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79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lęt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214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na maszyny- 6 boks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13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hydrof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 3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pali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 37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wagowego z wagą 20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 1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os na kiszo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=    440,0 m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ojownia na obo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=    295,0 m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os na kiszonk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=      50,0 m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.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noj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=    233,0 m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dnik ście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wn. sieć wod.- kan. z osadniki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ia wiercona gł. 45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wodociąg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kanalizacyj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wewnętrzna i utwar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a napowietrzna elektryczna i oświetl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.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or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5:00Z</dcterms:created>
  <dc:creator>Wacław Dudkiewicz</dc:creator>
  <dc:description/>
  <cp:keywords/>
  <dc:language>en-US</dc:language>
  <cp:lastModifiedBy>Waclaw.Dutkiewicz</cp:lastModifiedBy>
  <cp:lastPrinted>2024-01-05T13:36:00Z</cp:lastPrinted>
  <dcterms:modified xsi:type="dcterms:W3CDTF">2024-03-27T08:54:00Z</dcterms:modified>
  <cp:revision>9</cp:revision>
  <dc:subject/>
  <dc:title>Gospodarstwo GRABOWO</dc:title>
</cp:coreProperties>
</file>