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Zestawienie badań molekularnych i serologicznych zwierząt w kierunku ASF wykona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Krajowym Laboratorium Referencyjnym ds. ASF oraz w Zakładzie Pryszczycy PIWet-PIB w Zduńskiej Wol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Luty 2023 </w:t>
      </w:r>
    </w:p>
    <w:tbl>
      <w:tblPr>
        <w:tblW w:w="14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77"/>
        <w:gridCol w:w="1135"/>
        <w:gridCol w:w="1136"/>
        <w:gridCol w:w="1419"/>
        <w:gridCol w:w="1135"/>
        <w:gridCol w:w="1135"/>
        <w:gridCol w:w="1420"/>
        <w:gridCol w:w="1135"/>
        <w:gridCol w:w="1135"/>
      </w:tblGrid>
      <w:tr>
        <w:trPr>
          <w:trHeight w:val="568" w:hRule="atLeast"/>
        </w:trPr>
        <w:tc>
          <w:tcPr>
            <w:tcW w:w="3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Badanie</w:t>
            </w:r>
          </w:p>
        </w:tc>
        <w:tc>
          <w:tcPr>
            <w:tcW w:w="109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Gatunek</w:t>
            </w:r>
          </w:p>
        </w:tc>
      </w:tr>
      <w:tr>
        <w:trPr>
          <w:trHeight w:val="51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Świnie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Dziki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Świniodziki</w:t>
            </w:r>
          </w:p>
        </w:tc>
      </w:tr>
      <w:tr>
        <w:trPr>
          <w:trHeight w:val="53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zwierząt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 zwierząt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 zwierząt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</w:tr>
      <w:tr>
        <w:trPr>
          <w:trHeight w:val="224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ekula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pl-PL"/>
              </w:rPr>
              <w:t>116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6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4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8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6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ologiczne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3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77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wykonanych bad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6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6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7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3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3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zbadanych zwierzą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6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6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8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2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6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5:00Z</dcterms:created>
  <dc:creator>Edyta Kozak</dc:creator>
  <dc:description/>
  <cp:keywords/>
  <dc:language>en-US</dc:language>
  <cp:lastModifiedBy>A. Gal-Cison</cp:lastModifiedBy>
  <cp:lastPrinted>2014-12-31T14:51:00Z</cp:lastPrinted>
  <dcterms:modified xsi:type="dcterms:W3CDTF">2024-05-29T07:28:00Z</dcterms:modified>
  <cp:revision>11</cp:revision>
  <dc:subject/>
  <dc:title>Zestawienie badań molekularnych i serologicznych zwierząt w kierunku ASF</dc:title>
</cp:coreProperties>
</file>