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estawienie badań molekularnych i serologicznych zwierząt w kierunku ASF wykona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Krajowym Laboratorium Referencyjnym ds. ASF oraz w Zakładzie Pryszczycy PIWet-PIB w Zduńskiej Wo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Marzec 2023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adanie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Gatunek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e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Dziki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odziki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zwierząt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kul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26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6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1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4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zn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7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wykonanych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6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6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5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1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zbadanych zwier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6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6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7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2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4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5:00Z</dcterms:created>
  <dc:creator>Edyta Kozak</dc:creator>
  <dc:description/>
  <cp:keywords/>
  <dc:language>en-US</dc:language>
  <cp:lastModifiedBy>A. Gal-Cison</cp:lastModifiedBy>
  <cp:lastPrinted>2014-12-31T14:51:00Z</cp:lastPrinted>
  <dcterms:modified xsi:type="dcterms:W3CDTF">2024-05-29T07:40:00Z</dcterms:modified>
  <cp:revision>11</cp:revision>
  <dc:subject/>
  <dc:title>Zestawienie badań molekularnych i serologicznych zwierząt w kierunku ASF</dc:title>
</cp:coreProperties>
</file>