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</w:rPr>
        <w:t>of molecular and serological tests for ASF conducted at the National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 Laboratory for ASF and at the Department of Foot and Mouth Disease NVRI in Zduńska W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March 2023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ethod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es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igs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ld boar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ross bre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ig x wild boar)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26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6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1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4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al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7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ount of methods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6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6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5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1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6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6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7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2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4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9:00Z</dcterms:created>
  <dc:creator>Edyta Kozak</dc:creator>
  <dc:description/>
  <cp:keywords/>
  <dc:language>en-US</dc:language>
  <cp:lastModifiedBy>A. Gal-Cison</cp:lastModifiedBy>
  <cp:lastPrinted>2014-12-31T14:51:00Z</cp:lastPrinted>
  <dcterms:modified xsi:type="dcterms:W3CDTF">2024-05-29T07:41:00Z</dcterms:modified>
  <cp:revision>12</cp:revision>
  <dc:subject/>
  <dc:title>Zestawienie badań molekularnych i serologicznych zwierząt w kierunku ASF</dc:title>
</cp:coreProperties>
</file>