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Grudzień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10:32:00Z</dcterms:modified>
  <cp:revision>12</cp:revision>
  <dc:subject/>
  <dc:title>Zestawienie badań molekularnych i serologicznych zwierząt w kierunku ASF</dc:title>
</cp:coreProperties>
</file>