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Styczeń 2024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7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5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5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5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4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9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11-08T12:06:00Z</dcterms:modified>
  <cp:revision>10</cp:revision>
  <dc:subject/>
  <dc:title>Zestawienie badań molekularnych i serologicznych zwierząt w kierunku ASF</dc:title>
</cp:coreProperties>
</file>